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车速快多肉的百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快速生长的百合花追逐速度与自然和谐共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村庄里，有一片百合花园，百合花开得正盛。这些车速快多肉的百合，不仅外表美丽，而且生长速度之快，让人惊叹不已。这片花园是由一位名叫李明的农民精心打理，他通过科学种植和养护方法，使得这些百合能够快速成长。</w:t>
      </w:r>
      <w:r>
        <w:rPr>
          <w:sz w:val="32"/>
          <w:szCs w:val="32"/>
        </w:rPr>
        <w:t>&lt;/p&gt;&lt;p&gt;&lt;img src="/static-img/TqopYFRh2LXePGGW5YHZ_doqwrp-41ce1GRT7iUmALSac5xQ-HkaRQpnRcx2zbgJ.jpg"&gt;&lt;/p&gt;&lt;p&gt;</w:t>
      </w:r>
      <w:r>
        <w:rPr>
          <w:sz w:val="32"/>
          <w:szCs w:val="32"/>
        </w:rPr>
        <w:t>李明使用了先进的育种技术，选育出了特有的“车速快多肉”品种，这些植物不仅能在短时间内达到饱满状态，还能够保持较高的繁殖能力。这种方法使得他每年都能收获丰厚，并且销售出去也受到了市场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村庄附近有一条高速公路，每当车辆疾驰而过时，那些车速快多肉的百合似乎也跟着加速，它们那清新的香味随着风飘散到远方，吸引了无数驾驶者停下来欣赏。在这里，即便是在喧嚣与速度中，也能感受到一种宁静与自然之美。</w:t>
      </w:r>
      <w:r>
        <w:rPr>
          <w:sz w:val="32"/>
          <w:szCs w:val="32"/>
        </w:rPr>
        <w:t>&lt;/p&gt;&lt;p&gt;&lt;img src="/static-img/ND1cBLwbk_Tt-GCtzWvD7Noqwrp-41ce1GRT7iUmALQe5F-1OYvOrBk2WeHYa8_YICPn2szAbMwQmipB2lVtxidjtUoaBEyQDNaKXN-N97C6oCyIKzkO19EsCX6uEy0_27hyxSHb9byGuArgvRnR5FnzVuEilKKbpMSEhJrD8Wn9VwD4jH6BrncAbdUOo8UYMMRGrSmruzAyelB-Ci-Jkw.jpg"&gt;&lt;/p&gt;&lt;p&gt;</w:t>
      </w:r>
      <w:r>
        <w:rPr>
          <w:sz w:val="32"/>
          <w:szCs w:val="32"/>
        </w:rPr>
        <w:t>除了经济效益外，这片百合花园还带来了社会效益。它成为了一处休闲旅游目的地，为周边居民提供了就业机会，同时也是一个教育基地，对于学习生物学、农业科技等领域的人来说，是一次宝贵的实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地方都适宜种植这种特殊品种。一位来自城市的小伙子曾尝试将“车速快多肉”的苗木移植到自己家中的后院，但由于土壤条件和气候环境不同，最终只剩下几株枯萎不堪的小苗。他意识到，只有符合特定生态条件的地方才能让这类植物真正发挥其潜力。</w:t>
      </w:r>
      <w:r>
        <w:rPr>
          <w:sz w:val="32"/>
          <w:szCs w:val="32"/>
        </w:rPr>
        <w:t>&lt;/p&gt;&lt;p&gt;&lt;img src="/static-img/EnhkApghh3rQrH9nhEWihNoqwrp-41ce1GRT7iUmALQe5F-1OYvOrBk2WeHYa8_YICPn2szAbMwQmipB2lVtxidjtUoaBEyQDNaKXN-N97C6oCyIKzkO19EsCX6uEy0_27hyxSHb9byGuArgvRnR5FnzVuEilKKbpMSEhJrD8Wn9VwD4jH6BrncAbdUOo8UYMMRGrSmruzAyelB-Ci-Jkw.jpg"&gt;&lt;/p&gt;&lt;p&gt;</w:t>
      </w:r>
      <w:r>
        <w:rPr>
          <w:sz w:val="32"/>
          <w:szCs w:val="32"/>
        </w:rPr>
        <w:t>随着科技不断发展，我们或许能够找到更多关于如何更好地利用“车速快多肉”的秘密，从而推动农业生产进入新时代。不过，无论未来如何变化，“车速快多肉”的故事已经证明了一点：即便是在现代化社会中追求速度与效率，也可以与自然和谐共存，创造出既美丽又富有价值的事物。</w:t>
      </w:r>
      <w:r>
        <w:rPr>
          <w:sz w:val="32"/>
          <w:szCs w:val="32"/>
        </w:rPr>
        <w:t>&lt;/p&gt;&lt;p&gt;&lt;a href = "/doc/708961-</w:t>
      </w:r>
      <w:r>
        <w:rPr>
          <w:sz w:val="32"/>
          <w:szCs w:val="32"/>
        </w:rPr>
        <w:t xml:space="preserve">车速快多肉的百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快速生长的百合花追逐速度与自然和谐共存</w:t>
      </w:r>
      <w:r>
        <w:rPr>
          <w:sz w:val="32"/>
          <w:szCs w:val="32"/>
        </w:rPr>
        <w:t>.doc" rel="alternate" download="708961-</w:t>
      </w:r>
      <w:r>
        <w:rPr>
          <w:sz w:val="32"/>
          <w:szCs w:val="32"/>
        </w:rPr>
        <w:t xml:space="preserve">车速快多肉的百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快速生长的百合花追逐速度与自然和谐共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